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ch 10,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Whom It May Concer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an extreme pleasure to write a letter of recommendation for Ms. Cece Lively.  My acquaintance with Cece goes back to when she was an undergraduate student at Carson-Newman College in Tennessee where I served as Director of Student Activities.  I have had the opportunity to observe her work as a student actively involved in campus life, as a student-employee serving in the Student Activities Office, and then most recently at Baylor University as a graduate assistant responsible for various student life programming in a different department from mi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ece’s breadth of experience is certainly noteworthy.  In addition, she is responsible, creative, organized, and strategic.  She always sets high expectations and she puts in the work to achieve the desired outcomes.  She is very much a motivator and can draw people together and then lead them.  When I hired Cece as a student employee in our Student Activities Office, she brought a new level of excellence to the areas for which she had responsibility.  She took on the daunting task of creating the first student programming board at the college and did so with utmost professionalism.  She set a vision of what “could be” on the campus and then won people over with her enthusiasm and organization of that plan.  She navigated conflict with grace, genuineness, and respect.  She empowered others to get involved with programming while being an ever-present suppor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find Cece to be a natural leader who is always willing to try new ideas to make a program or event more effective.  She relates extremely well to students and is a trusted and valued colleague on campus to faculty and staff.  I believe she does not view her work as “work” – she has a passion to make a difference.  She </w:t>
      </w:r>
      <w:r>
        <w:rPr>
          <w:rFonts w:cs="Arial" w:ascii="Arial" w:hAnsi="Arial"/>
          <w:b/>
          <w:bCs/>
          <w:i/>
          <w:iCs/>
          <w:sz w:val="22"/>
        </w:rPr>
        <w:t>does</w:t>
      </w:r>
      <w:r>
        <w:rPr>
          <w:rFonts w:cs="Arial" w:ascii="Arial" w:hAnsi="Arial"/>
          <w:sz w:val="22"/>
        </w:rPr>
        <w:t xml:space="preserve"> make a difference and it is without reservation and with highest regard that I submit this recommendation.  Please feel free to contact me at 254.710.7241 if I can provide any additional information regarding her qualifications or skill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Elisa Dunman</w:t>
      </w:r>
    </w:p>
    <w:p>
      <w:pPr>
        <w:pStyle w:val="Normal"/>
        <w:rPr>
          <w:rFonts w:ascii="Arial" w:hAnsi="Arial" w:cs="Arial"/>
          <w:sz w:val="22"/>
        </w:rPr>
      </w:pPr>
      <w:r>
        <w:rPr>
          <w:rFonts w:cs="Arial" w:ascii="Arial" w:hAnsi="Arial"/>
          <w:sz w:val="22"/>
        </w:rPr>
        <w:t>Director for New Student Programs</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46:00Z</dcterms:created>
  <dc:creator>edunman</dc:creator>
  <dc:description/>
  <cp:keywords/>
  <dc:language>en-US</dc:language>
  <cp:lastModifiedBy>BU</cp:lastModifiedBy>
  <cp:lastPrinted>2003-04-16T16:48:00Z</cp:lastPrinted>
  <dcterms:modified xsi:type="dcterms:W3CDTF">2005-03-11T14:46:00Z</dcterms:modified>
  <cp:revision>2</cp:revision>
  <dc:subject/>
  <dc:title>January 23, 2002</dc:title>
</cp:coreProperties>
</file>